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РЯЗАНСКАЯ ГОРОДСКАЯ ОРГАНИЗАЦИЯ</w:t>
        <w:br/>
        <w:t>ОБЩЕРОССИЙСКОГО ПРОФСОЮЗА ОБРАЗОВАНИЯ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3"/>
        <w:gridCol w:w="8646"/>
        <w:gridCol w:w="1276"/>
      </w:tblGrid>
      <w:tr>
        <w:trPr>
          <w:trHeight w:val="465" w:hRule="atLeast"/>
        </w:trPr>
        <w:tc>
          <w:tcPr>
            <w:tcW w:w="109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АТИСТИЧЕСКИЙ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ЧЕТ ЗА 2022 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995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ПО   МБДОУ "Детский сад № 125"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полное название ПП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.п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оличество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ботающих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рганизации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без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вместител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3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2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.ч.: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едагогически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3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ind w:left="8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их: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ет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ключительн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4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Численность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членов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Профсоюза (п.5 + п. 8 + п.9)                      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5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их:</w:t>
            </w:r>
            <w:r>
              <w:rPr>
                <w:sz w:val="26"/>
                <w:szCs w:val="26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о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фсоюза-работающи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ез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вместителей)</w:t>
            </w: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6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ind w:left="8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т.ч.: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едагогически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7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ind w:left="15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их: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ет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ключительн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8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о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офсоюза-неработающи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нсионеров </w:t>
            </w:r>
            <w:r>
              <w:rPr>
                <w:rFonts w:cs="Times New Roman CYR" w:ascii="Times New Roman CYR" w:hAnsi="Times New Roman CYR"/>
              </w:rPr>
              <w:t>(ветераны Профсоюз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9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ленов Профсоюза - временно неработающих </w:t>
            </w:r>
            <w:r>
              <w:rPr>
                <w:rFonts w:cs="Times New Roman CYR" w:ascii="Times New Roman CYR" w:hAnsi="Times New Roman CYR"/>
              </w:rPr>
              <w:t>(декретный/годовой отпус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хват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офсоюзным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членством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. 4/п.1 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%)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,1%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1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первые принят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П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 2022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12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ыбыло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з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офсоюза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 заявлению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ыход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13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щее количество профсоюзного актива (п.14+п.15+п.16+п.17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14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з них: члены профкома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(с учётом председ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15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ind w:left="8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лены контрольно-ревизионной комиссии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(с учётом председ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16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ind w:left="8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6"/>
                <w:szCs w:val="26"/>
              </w:rPr>
              <w:t>ответственный</w:t>
            </w:r>
            <w:r>
              <w:rPr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6"/>
                <w:szCs w:val="26"/>
              </w:rPr>
              <w:t>за</w:t>
            </w:r>
            <w:r>
              <w:rPr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6"/>
                <w:szCs w:val="26"/>
              </w:rPr>
              <w:t>организацию</w:t>
            </w:r>
            <w:r>
              <w:rPr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6"/>
                <w:szCs w:val="26"/>
              </w:rPr>
              <w:t>работы</w:t>
            </w:r>
            <w:r>
              <w:rPr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6"/>
                <w:szCs w:val="26"/>
              </w:rPr>
              <w:t>по</w:t>
            </w:r>
            <w:r>
              <w:rPr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6"/>
                <w:szCs w:val="26"/>
              </w:rPr>
              <w:t>приему</w:t>
            </w:r>
            <w:r>
              <w:rPr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6"/>
                <w:szCs w:val="26"/>
              </w:rPr>
              <w:t>в</w:t>
            </w:r>
            <w:r>
              <w:rPr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6"/>
                <w:szCs w:val="26"/>
              </w:rPr>
              <w:t>Профсоюз</w:t>
            </w:r>
            <w:r>
              <w:rPr>
                <w:color w:val="333333"/>
                <w:sz w:val="26"/>
                <w:szCs w:val="26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17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ind w:left="8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  <w:sz w:val="26"/>
                <w:szCs w:val="26"/>
              </w:rPr>
              <w:t>ответственный</w:t>
            </w:r>
            <w:r>
              <w:rPr>
                <w:color w:val="333333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333333"/>
                <w:sz w:val="26"/>
                <w:szCs w:val="26"/>
              </w:rPr>
              <w:t>по информационной рабо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тчет об итогах коллективно-договорной кампании в организации за 2022 год</w:t>
      </w:r>
    </w:p>
    <w:tbl>
      <w:tblPr>
        <w:tblW w:w="10945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3"/>
        <w:gridCol w:w="7371"/>
        <w:gridCol w:w="2551"/>
      </w:tblGrid>
      <w:tr>
        <w:trPr>
          <w:trHeight w:val="360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.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та заключения действующего коллективного договора (месяц, год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нтябрь 2022 год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ведомительной регистрации в Минтруде (день, месяц, год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.10.2022г.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рок действия коллективного договора (длительность в годах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2-2024 г.г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отчёту прилагается список членов ППО на 1 января 2023 г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установленному образцу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Дата                                         30.11.2022 г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ППО __________________ / Евдокимова Т.А.</w:t>
      </w:r>
    </w:p>
    <w:p>
      <w:pPr>
        <w:pStyle w:val="Normal"/>
        <w:autoSpaceDE w:val="false"/>
        <w:spacing w:lineRule="auto" w:line="276"/>
        <w:ind w:left="4956" w:firstLine="708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дпись                            расшифровка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40:00Z</dcterms:created>
  <dc:creator>алё</dc:creator>
  <dc:description/>
  <cp:keywords/>
  <dc:language>en-US</dc:language>
  <cp:lastModifiedBy>д.с.125</cp:lastModifiedBy>
  <dcterms:modified xsi:type="dcterms:W3CDTF">2022-11-30T11:53:00Z</dcterms:modified>
  <cp:revision>8</cp:revision>
  <dc:subject/>
  <dc:title>РЯЗАНСКАЯ ГОРОДСКАЯ ОРГАНИЗАЦИЯ</dc:title>
</cp:coreProperties>
</file>