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ГОВОР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г. Рязань                                                                                           «____» 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"Детский сад №125" города Рязани,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существляющее образовательную  деятельность  на основании лицензии от "14" марта 2012 г. N 27-0947, выданной Министерством образования Рязанской области, именуемое в дальнейшем "Исполнитель", в лице заведующего Ашихминой Ирины Викторовны, действующего на основании </w:t>
      </w:r>
      <w:r>
        <w:rPr>
          <w:rFonts w:cs="Times New Roman" w:ascii="Times New Roman" w:hAnsi="Times New Roman"/>
        </w:rPr>
        <w:t>Устава муниципального бюджетного дошкольного образовательного учреждения «Детский сад № 125"  с одной стороны 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фамилия, имя, отчество (при наличии) 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 xml:space="preserve">именуемый в дальнейшем "Заказчик", действующий в интересах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фамилия, имя, отчество, год рождения 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живающего по адрес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зачисляемого на обучение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менуемого в дальнейшем "Обучающийся" совместно именуемые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» от 15.09.2020 №1441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1.1.Исполнитель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обязуется предоставить,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Заказчик обязуется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оплатить платные дополнительные образовательные услуги, наименование и количество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которых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определено в Приложении 1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Приложение приобретает силу и становится неотъемлемой частью Договора с момента его подписания Заказчиком. Форма обучения очная. Язык образования – русск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Исполни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формы, методы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Отказать Заказчику в заключении договора на новый срок по истечении договора, если Заказчик в период его действия допускал нарушения, предусмотренные гражданским законодательством и настоящим договором, и дающие Исполнителю право в одностороннем порядке отказаться от исполнения догово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Изменять график предоставления услуг в связи с производственной необходимостью с согласия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2.1.4. </w:t>
      </w:r>
      <w:r>
        <w:rPr>
          <w:rFonts w:cs="Times New Roman" w:ascii="Times New Roman" w:hAnsi="Times New Roman"/>
        </w:rPr>
        <w:t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Расторгнуть договор досрочно в случаях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2. Заказчик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Получать информацию от Исполнителя по вопросам организации и обеспечения надлежащего предоставления услуг, </w:t>
      </w:r>
      <w:r>
        <w:rPr>
          <w:rFonts w:eastAsia="Times New Roman" w:cs="Times New Roman" w:ascii="Times New Roman" w:hAnsi="Times New Roman"/>
          <w:bCs/>
          <w:lang w:eastAsia="ru-RU"/>
        </w:rPr>
        <w:t>предусмотренных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ом I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  настоящего Договора, </w:t>
      </w:r>
      <w:r>
        <w:rPr>
          <w:rFonts w:cs="Times New Roman" w:ascii="Times New Roman" w:hAnsi="Times New Roman"/>
        </w:rPr>
        <w:t>а также об отношении воспитанника к занятиям и его способности в отношении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3. Обучающийс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ЯЗАННОСТИ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1.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1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Довести до Заказчика информацию, содержащую </w:t>
      </w:r>
      <w:r>
        <w:rPr>
          <w:rFonts w:eastAsia="Times New Roman" w:cs="Times New Roman" w:ascii="Times New Roman" w:hAnsi="Times New Roman"/>
          <w:bCs/>
          <w:lang w:eastAsia="ru-RU"/>
        </w:rPr>
        <w:t>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 Российской Федерации "О защите прав потребителей" и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 "Об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бразовании в Российской Федерац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bCs/>
          <w:lang w:eastAsia="ru-RU"/>
        </w:rPr>
        <w:t>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ом I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> настоящего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4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Сохранить место за Обучающимся в случае пропуска занятий по уважительным причинам (болезнь, лечение, карантин, отпуск родителей)  (с учетом оплаты услуг, </w:t>
      </w:r>
      <w:r>
        <w:rPr>
          <w:rFonts w:eastAsia="Times New Roman" w:cs="Times New Roman" w:ascii="Times New Roman" w:hAnsi="Times New Roman"/>
          <w:bCs/>
          <w:lang w:eastAsia="ru-RU"/>
        </w:rPr>
        <w:t>предусмотренных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ом I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стоящего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1.5. Принимать от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6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3.2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3.2.1. Своевременно вносить плату за предоставляемые Обучающемуся образовательные услуги, </w:t>
      </w:r>
      <w:r>
        <w:rPr>
          <w:rFonts w:eastAsia="Times New Roman" w:cs="Times New Roman" w:ascii="Times New Roman" w:hAnsi="Times New Roman"/>
          <w:bCs/>
          <w:lang w:eastAsia="ru-RU"/>
        </w:rPr>
        <w:t>указанные в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е I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> настоящего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2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3.  Извещать Исполнителя об уважительных причинах отсутствия обучающегося на зан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4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5. Возмещать ущерб, причиненный несовершеннолетни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6. Обеспечить обучающегося за свой счет предметами, соответствующими выбранной образовательной программе дополнительного образования, необходимыми для надлежащего исполнения Исполнителем обязательств по оказанию дополнительных образовательных услуг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7. В случае выявления заболевания обучающегося (по заключению учреждений здравоохранения либо медицинского персонала Исполнителя) освободить несовершеннолетнего от занятий и принять меры по его выздор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8. Обеспечить посещение обучающегося дополнительных образовательных услуг согласно учебному распис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bCs/>
          <w:lang w:eastAsia="ru-RU"/>
        </w:rPr>
        <w:t>Полная стоимость платных образовательных услуг за весь период обучения Обучающегося, а также стоимость одного занятия и стоимость услуги в месяц отражены в Приложениях 1,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4.2. </w:t>
      </w:r>
      <w:r>
        <w:rPr>
          <w:rFonts w:cs="Times New Roman" w:ascii="Times New Roman" w:hAnsi="Times New Roman"/>
        </w:rPr>
        <w:t xml:space="preserve">Заказчик ежемесячно </w:t>
      </w:r>
      <w:r>
        <w:rPr>
          <w:rFonts w:cs="Times New Roman" w:ascii="Times New Roman" w:hAnsi="Times New Roman"/>
          <w:b/>
        </w:rPr>
        <w:t>(с 1 по 15 число текущего месяца</w:t>
      </w:r>
      <w:r>
        <w:rPr>
          <w:rFonts w:cs="Times New Roman" w:ascii="Times New Roman" w:hAnsi="Times New Roman"/>
        </w:rPr>
        <w:t xml:space="preserve">) оплачивает услуги указанные в разделе 1 настоящего договора в безналичном порядке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 счет, указанный в 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9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е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 xml:space="preserve"> 9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При непосещении ребенком кружка по причинам </w:t>
      </w:r>
      <w:r>
        <w:rPr>
          <w:rFonts w:eastAsia="Times New Roman" w:cs="Times New Roman" w:ascii="Times New Roman" w:hAnsi="Times New Roman"/>
          <w:bCs/>
          <w:lang w:eastAsia="ru-RU"/>
        </w:rPr>
        <w:t>болезни, лечения, карантина, отпуска родителей</w:t>
      </w:r>
      <w:r>
        <w:rPr>
          <w:rFonts w:eastAsia="Times New Roman" w:cs="Times New Roman" w:ascii="Times New Roman" w:hAnsi="Times New Roman"/>
          <w:lang w:eastAsia="ru-RU"/>
        </w:rPr>
        <w:t xml:space="preserve">, на основании предоставленных справок и подтверждающих документов, внесенная за время посещения плата засчитывается в последующие платежи. Во всех других случаях отсутствия ребенка плата за услуги взимается полность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4.4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5. В случае просрочки оплаты по неуважительным причинам Обучающийся не допускается к занят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В случае досрочного расторжения настоящего договора по инициативе Заказчика Исполнитель возвращает ранее уплаченные по настоящему договору денежные средства пропорционально не оказанным услуг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СНОВАНИЯ ДЛЯ ИЗМЕНЕНИЯ И РАСТОРЖЕНИЯ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Условия, на </w:t>
      </w:r>
      <w:r>
        <w:rPr>
          <w:rFonts w:eastAsia="Times New Roman" w:cs="Times New Roman" w:ascii="Times New Roman" w:hAnsi="Times New Roman"/>
          <w:bCs/>
          <w:lang w:eastAsia="ru-RU"/>
        </w:rPr>
        <w:t>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0164072/30/" \l "block_4501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законодательством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5.3. </w:t>
      </w:r>
      <w:r>
        <w:rPr>
          <w:rFonts w:cs="Times New Roman" w:ascii="Times New Roman" w:hAnsi="Times New Roman"/>
        </w:rPr>
        <w:t>Исполнитель вправе отказаться от исполнения договора, если Заказчик нарушил сроки оплаты услуг по настоящему договору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5.4. Настоящий Договор может быть расторгнут по инициативе Исполнителя в одностороннем порядке в случаях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.Настоящий договор вступает в силу со дня его заключения сторонами и действует до «31» мая 20__г.</w:t>
      </w:r>
    </w:p>
    <w:p>
      <w:pPr>
        <w:pStyle w:val="Normal"/>
        <w:tabs>
          <w:tab w:val="clear" w:pos="708"/>
          <w:tab w:val="left" w:pos="85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3. Изменения Договора оформляются дополнительными соглашениями к Догово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9. АДРЕСА И  РЕКВИЗИТЫ </w:t>
      </w:r>
      <w:r>
        <w:rPr/>
        <w:t>СТОРОН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96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Детский сад № 1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 390037, г. Рязань, ул. Советской Армии, д.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 1026201107371 ИНН 6230032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 62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/сч 20474001860 в ФКУ администрации   г. Ря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 03234643617010005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ЕНИЕ РЯЗАНЬ БАНКА РОССИИ//У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язанской области г. Ря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 0161260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КТМ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61701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000000000000000001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125.ryazan@ryazangov.ru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41-30-50(факс), 41-32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«Детский сад № 1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/ Ашихмина Ири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(законного представител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аспортные данные: Серия_____________номер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      » 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ем 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машний адрес: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. сот.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. раб.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дом.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Подпись: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</w:rPr>
        <w:t>"__" _________ 20__ г.</w:t>
      </w:r>
    </w:p>
    <w:p>
      <w:pPr>
        <w:pStyle w:val="Normal"/>
        <w:autoSpaceDE w:val="false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b/>
          <w:bCs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№ ____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ные дополнительные образователь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98"/>
        <w:gridCol w:w="1816"/>
        <w:gridCol w:w="906"/>
        <w:gridCol w:w="973"/>
        <w:gridCol w:w="876"/>
        <w:gridCol w:w="869"/>
        <w:gridCol w:w="1105"/>
        <w:gridCol w:w="116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и направленность программы дополните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групп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 занятий в меся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на од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оимость за услугу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лная стоимость за год обучения </w:t>
            </w:r>
          </w:p>
        </w:tc>
      </w:tr>
      <w:tr>
        <w:trPr>
          <w:trHeight w:val="8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олнительна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развивающая программа 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 направл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* Полный курс обучения рассчитан на период с «___» _________ 20___ г. по «31» мая 20___ г. Стоимость курса может быть изменена в связи с более поздним заключением договора или его досрочном расторжении.</w:t>
      </w:r>
    </w:p>
    <w:p>
      <w:pPr>
        <w:pStyle w:val="Normal"/>
        <w:tabs>
          <w:tab w:val="clear" w:pos="708"/>
          <w:tab w:val="left" w:pos="5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ДОУ «Детский сад № 1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шихмина И.В. ______________________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7:00Z</dcterms:created>
  <dc:creator>User</dc:creator>
  <dc:description/>
  <dc:language>en-US</dc:language>
  <cp:lastModifiedBy>Главный Бухгалтер</cp:lastModifiedBy>
  <cp:lastPrinted>2022-10-11T09:40:00Z</cp:lastPrinted>
  <dcterms:modified xsi:type="dcterms:W3CDTF">2023-11-17T12:37:00Z</dcterms:modified>
  <cp:revision>2</cp:revision>
  <dc:subject/>
  <dc:title/>
</cp:coreProperties>
</file>